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eastAsia="zh-CN" w:bidi="ar"/>
              </w:rPr>
              <w:t>岳阳南湖天赋文化传媒有限公司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bidi="ar"/>
              </w:rPr>
              <w:t>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5:00Z</dcterms:created>
  <dc:creator>Administrator</dc:creator>
  <dc:description/>
  <dc:language>en-US</dc:language>
  <cp:lastModifiedBy>Administrator</cp:lastModifiedBy>
  <dcterms:modified xsi:type="dcterms:W3CDTF">2020-09-30T03:32:28Z</dcterms:modified>
  <cp:revision>4</cp:revision>
  <dc:subject/>
  <dc:title>岳阳市交通建设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