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微软雅黑" w:cs="Arial" w:ascii="Arial" w:hAnsi="Arial"/>
          <w:b/>
          <w:sz w:val="32"/>
          <w:szCs w:val="32"/>
          <w:u w:val="single"/>
        </w:rPr>
        <w:t>2020</w:t>
      </w:r>
      <w:r>
        <w:rPr>
          <w:rFonts w:ascii="Arial" w:hAnsi="Arial" w:cs="Arial" w:eastAsia="微软雅黑"/>
          <w:b/>
          <w:sz w:val="32"/>
          <w:szCs w:val="32"/>
        </w:rPr>
        <w:t>年度岳阳南湖建设工程有限公司</w:t>
      </w:r>
      <w:r>
        <w:rPr/>
        <w:t>人员需求计划表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9"/>
        <w:gridCol w:w="721"/>
        <w:gridCol w:w="718"/>
        <w:gridCol w:w="5400"/>
        <w:gridCol w:w="3885"/>
        <w:gridCol w:w="1666"/>
      </w:tblGrid>
      <w:tr>
        <w:trPr>
          <w:trHeight w:val="8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需求部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核心岗位职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岗位任职资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薪资待遇</w:t>
            </w:r>
          </w:p>
        </w:tc>
      </w:tr>
      <w:tr>
        <w:trPr>
          <w:trHeight w:val="40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经营成控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造价工程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公司项目的工程概、预算工作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公司项目的决算、送审工作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公司项目的成本分析、成本控制工作，开展公司内、外部成本对标，优化成本管控手段和方法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公司项目的预、决算资料的管理工作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协助做好工程项目的申报，招投标，开工前的报批及竣工后的验收工作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参与采购工程材料和设备，负责工程材料分析，复核材料价差，收集和掌握技术变更、材料代换记录，并随时做好造价测算，为领导决策提供科学依据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全面掌握施工合同条款，深入现场了解施工情况，为决算复核工作打好基础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全日制大学本科及以上学历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具有二级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一级建造师执业资格（市政或建筑专业）或者造价证者优先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有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年以上造价工作经验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爱岗敬业，吃苦耐劳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组织沟通协调能力强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能熟练运用计量软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能够熟悉掌握国家的法律法规及有关工程造价的管理规定，精通本专业理论知识，熟悉工程图纸，掌握工程预算定额及有关政策规定，为正确编制和审核预算奠定基础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6000-10000</w:t>
            </w:r>
          </w:p>
        </w:tc>
      </w:tr>
      <w:tr>
        <w:trPr>
          <w:trHeight w:val="16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经营成控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经营专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市场管理：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建立市场网络，收集各类工程信息、合作信息、市场信息，组织工程信息评审，决定是否参加资格预审、工程投标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牵头组织对拟参与投标项目的风险评估工作（包括业主情况、资金情况、工程概况、工程要求、竞争对手等情况）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组织编制各类营销推广活动计划并实施，持续提升公司的品牌价值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客户关系维护和定期回访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二、招投标管理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负责相关招标文件的购买、解读测算、分析判断与决策建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负责投标前相关文件、手续的准备工作，投标文件的编写与制作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参加投标（根据需要负责讲标工作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负责开标后相关文件及手续的办理工作及项目信息的转达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5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负责项目合同的签订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负责公司招投标数据的统计和分析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三、合同管理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负责公司项目合同的起草、修订与完善工作，并形成格式化文本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协助领导参与公司相关项目合同的谈判工作并提供必要的决策支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负责公司应收款的催缴工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全日制大学专科及以上学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具有二级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一级建造师执业资格（市政或建筑专业）证者优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有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年以上相关工作经验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爱岗敬业，吃苦耐劳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、组织沟通协调能力强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、能熟练运用办公软件及招投标相关软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能够熟悉掌握国家的相关法律法规及有关工程管理的规定，精通招投标法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4000-6000</w:t>
            </w:r>
          </w:p>
        </w:tc>
      </w:tr>
      <w:tr>
        <w:trPr>
          <w:trHeight w:val="15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工程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对施工项目实施全过程、全面管理，组织制定项目部的各项管理制度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组织编制项目质量计划、项目管理实施规划或施工组织设计，组织办理工程设计变更、概预算调整、索赔等有关基础工作，配合公司做好验工计价工作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对施工项目的人力、材料、机械设备、资金、技术、信息等生产要素进行优化配置和动态管理，积极推广和应用新技术、新工艺、新材料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严格财务制度，建立成本控制体系，加强成本管理，搞好经济分析与核算。做好项目部的思想政治工作，强化现场文明施工，及时发现和妥善处理突发性事件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协助公司完成项目的检查、鉴定和评奖申报工作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负责协调处理项目部的内部与外部事项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完成领导交办的其它工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全日制大学本科及以上学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具有二级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一级建造师执业资格（市政建筑双专业者优先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有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年及以上现场管理工作经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爱岗敬业，吃苦耐劳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组织沟通协调能力强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能运用</w:t>
            </w: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OFFICE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Word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等办公软件，会用</w:t>
            </w: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CAD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熟悉工程建筑、工程安全管理方面法律法规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7000-12000</w:t>
            </w:r>
          </w:p>
        </w:tc>
      </w:tr>
      <w:tr>
        <w:trPr>
          <w:trHeight w:val="2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工程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配合工程部长、项目经理工作，负责现场施工技术管理、测量绘图等相关工作，保证所负责项目能够稳步推进，顺利完工并交付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80"/>
              <w:rPr>
                <w:rFonts w:ascii="微软雅黑" w:hAnsi="微软雅黑" w:eastAsia="微软雅黑" w:cs="Arial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通过组织开展项目建设、过程管理、物资管理、技术支持等工作，实现工程进度、质量、成本、安全等的有效控制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全日制大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专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及以上学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具有二级</w:t>
            </w: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一级建造师执业资格（市政建筑双专业者优先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有</w:t>
            </w: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及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以上现场管理工作经验爱岗敬业，吃苦耐劳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val="zh-CN"/>
              </w:rPr>
              <w:t>组织沟通协调能力强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熟悉工地作业流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5000-8000</w:t>
            </w:r>
          </w:p>
        </w:tc>
      </w:tr>
    </w:tbl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Arial" w:hAnsi="Arial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37:00Z</dcterms:created>
  <dc:creator>cmc</dc:creator>
  <dc:description/>
  <cp:keywords/>
  <dc:language>en-US</dc:language>
  <cp:lastModifiedBy>Windows 用户</cp:lastModifiedBy>
  <cp:lastPrinted>2020-05-21T15:09:00Z</cp:lastPrinted>
  <dcterms:modified xsi:type="dcterms:W3CDTF">2020-05-22T09:39:00Z</dcterms:modified>
  <cp:revision>8</cp:revision>
  <dc:subject/>
  <dc:title>KD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