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岳阳南湖城市建设投资有限公司档案整理购买服务询价表</w:t>
      </w:r>
    </w:p>
    <w:tbl>
      <w:tblPr>
        <w:tblW w:w="1396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00"/>
        <w:gridCol w:w="3717"/>
        <w:gridCol w:w="866"/>
        <w:gridCol w:w="550"/>
        <w:gridCol w:w="2084"/>
        <w:gridCol w:w="1466"/>
        <w:gridCol w:w="2137"/>
      </w:tblGrid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（名称）项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（技术参数、性能要求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算单价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（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货地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备注）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单位（加盖公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号码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中性碳</cp:lastModifiedBy>
  <cp:lastPrinted>2019-06-04T16:42:00Z</cp:lastPrinted>
  <dcterms:modified xsi:type="dcterms:W3CDTF">2020-05-25T00:50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